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Табела 8.1 </w:t>
      </w:r>
      <w:r>
        <w:rPr>
          <w:sz w:val="22"/>
          <w:szCs w:val="22"/>
          <w:lang w:val="sr-RS"/>
        </w:rPr>
        <w:t>Збирна листа поена по предметима које студент стиче кроз рад у настави и полагањем предиспитних обавеза као и на испиту на основним академским студијама студијског програма ХИДРОГЕОЛОГИЈА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36"/>
        <w:gridCol w:w="1292"/>
        <w:gridCol w:w="1393"/>
        <w:gridCol w:w="1311"/>
      </w:tblGrid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Назив предме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едиспитне обаве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ни испит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Општа геолог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Енглески језик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Математика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Минералог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Геоморфолог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цртна геометр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чунарство у хидрогеологиј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Општа хидролог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Теренска настава из Опште геологиј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Историјска геологија 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Општа </w:t>
            </w:r>
            <w:r>
              <w:rPr>
                <w:lang w:val="sr-RS"/>
              </w:rPr>
              <w:t>х</w:t>
            </w:r>
            <w:r>
              <w:rPr>
                <w:lang w:val="sr-CS"/>
              </w:rPr>
              <w:t>идрогеолог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Структурна геолог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Хидраулика подземних в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Методе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хидрогеолошких истраживањ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валитет подземних в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нглески језик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ренска настава из групе стручних предм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Хидраулика бун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Истражно бушење у хидрогеологиј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Хидрогеолошко картирањ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Минералне во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Израда бун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Изворишта и захвати подземних в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нове примене геоинформационих система  у хидрогеологиј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егионална хидрогеолог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iCs/>
                <w:lang w:val="ru-RU"/>
              </w:rPr>
              <w:t xml:space="preserve">Теренска настава </w:t>
            </w:r>
            <w:r>
              <w:rPr>
                <w:iCs/>
                <w:lang w:val="sr-RS"/>
              </w:rPr>
              <w:t xml:space="preserve">- </w:t>
            </w:r>
            <w:r>
              <w:rPr>
                <w:iCs/>
                <w:lang w:val="ru-RU"/>
              </w:rPr>
              <w:t>хидрогеолошко картирањ</w:t>
            </w:r>
            <w:r>
              <w:rPr>
                <w:iCs/>
                <w:lang w:val="sr-RS"/>
              </w:rPr>
              <w:t>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Моделирање подземних вода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товање  у хидрогеологиј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Водоснабдевање подземним вода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Геотермална енерг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Заштита подземних в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тручна прак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Завршни р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BA"/>
              </w:rPr>
              <w:t>Математика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снови екохидрогеологиј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sr-RS"/>
              </w:rPr>
              <w:t>Вероватноћа и статис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редине стварања стена Србиј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алеогеограф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CS"/>
              </w:rPr>
              <w:t>Основи геофизике 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CS"/>
              </w:rPr>
              <w:t>Даљинска детекц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ru-RU"/>
              </w:rPr>
              <w:t>Основи геофизичког карота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Геологија Србиј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CS"/>
              </w:rPr>
              <w:t>Хидрогеохем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CS"/>
              </w:rPr>
              <w:t>Хидрогеологија лежишта минералних сиров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авремени вулканиз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алеоклиматолог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етоде испитивања седиментних ст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ru-RU"/>
              </w:rPr>
              <w:t>Инжењерска геолог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Геодиверзитет и геонаслеђ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CS"/>
              </w:rPr>
              <w:t>Теренска настава</w:t>
            </w:r>
            <w:r>
              <w:rPr>
                <w:i/>
                <w:lang w:val="ru-RU"/>
              </w:rPr>
              <w:t xml:space="preserve"> група стручних предмета 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r-CS"/>
              </w:rPr>
              <w:t xml:space="preserve">Теренска настава група </w:t>
            </w:r>
            <w:r>
              <w:rPr>
                <w:i/>
                <w:lang w:val="sr-RS"/>
              </w:rPr>
              <w:t>стручних предм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15:00Z</dcterms:created>
  <dc:creator>Laptop1</dc:creator>
  <dc:description/>
  <cp:keywords/>
  <dc:language>en-US</dc:language>
  <cp:lastModifiedBy>Bojan</cp:lastModifiedBy>
  <dcterms:modified xsi:type="dcterms:W3CDTF">2017-11-13T19:37:00Z</dcterms:modified>
  <cp:revision>7</cp:revision>
  <dc:subject/>
  <dc:title>Табела 8</dc:title>
</cp:coreProperties>
</file>